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ข้อมูลเพื่อการประเมินผลการทำวิทย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การ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าย  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ิสิตผู้รับ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ระดับ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บัณฑิต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ุษฎีบัณฑ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ลงทะเบียนรายวิชาวิทยานิพนธ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วิทยานิพนธ์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ที่ลงทะเบียนก่อนภาคการศึกษานี้</w:t>
      </w:r>
      <w:r>
        <w:rPr>
          <w:rFonts w:cs="TH SarabunPSK" w:ascii="TH SarabunPSK" w:hAnsi="TH SarabunPSK"/>
          <w:sz w:val="32"/>
          <w:szCs w:val="32"/>
        </w:rPr>
        <w:tab/>
        <w:t>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ที่ลงทะเบียนในภาคการศึกษานี้</w:t>
      </w:r>
      <w:r>
        <w:rPr>
          <w:rFonts w:cs="TH SarabunPSK" w:ascii="TH SarabunPSK" w:hAnsi="TH SarabunPSK"/>
          <w:sz w:val="32"/>
          <w:szCs w:val="32"/>
        </w:rPr>
        <w:tab/>
        <w:t>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หน่วยกิตทั้งหมดที่ได้ลงทะเบียน </w:t>
      </w:r>
      <w:r>
        <w:rPr>
          <w:rFonts w:cs="TH SarabunPSK" w:ascii="TH SarabunPSK" w:hAnsi="TH SarabunPSK"/>
          <w:sz w:val="32"/>
          <w:szCs w:val="32"/>
        </w:rPr>
        <w:tab/>
        <w:t>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วิทยานิพนธ์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ข้อวิทยานิพนธ์</w:t>
      </w:r>
    </w:p>
    <w:p>
      <w:pPr>
        <w:pStyle w:val="Normal"/>
        <w:tabs>
          <w:tab w:val="clear" w:pos="720"/>
          <w:tab w:val="left" w:pos="1080" w:leader="none"/>
        </w:tabs>
        <w:ind w:left="11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…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หล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วิทยานิพนธ์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ผ่านการเสนอโครงร่างวิทยานิพนธ์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ร่างวิทยานิพนธ์ได้รับความเห็นชอบจากที่ประชุมคณะกรรมการบริหารหลักสูตร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........./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ร่างวิทยานิพนธ์ได้รับความเห็นชอบจากที่ประชุมคณะกรรมการบริหารคณะเภสัช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/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ผลการสอบวิทยานิพนธ์โดยคณะกรรมการสอบวิทยานิพนธ์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สนับสนุนการทำ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ทุนและแหล่งทุนที่ได้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autoSpaceDE w:val="false"/>
        <w:ind w:left="11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การนำเสนอผลการดำเนินงานจากการทำวิทยานิพนธ์ในภาคการศึกษา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ที่เกี่ยวข้องมาพร้อมแบบรายงาน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 ได้รับการนำเสนอใน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ระดับหลักสูต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จากวิทยานิพนธ์ได้รับการนำเสนอในที่ประชุมวิชา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จากวิทยานิพนธ์ได้รับการตีพิมพ์ในวารสารวิชา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numPr>
          <w:ilvl w:val="0"/>
          <w:numId w:val="1"/>
        </w:numPr>
        <w:ind w:left="720" w:right="-15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พบ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ม่ำเสมอในการเข้าพบและสรุปประเด็นสำคัญของการรับคำปรึกษาในภาคการศึกษา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ดำเนินงานวิทยานิพนธ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การดำเนินงานในภาคการศึกษา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ที่พบในภาคการศึกษา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รับการประเมิน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.)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/........../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โดย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ของนิสิ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ของวิทยานิพนธ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หลัก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/..................../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วามเห็นของคณะกรรมการบริหารหลักสูต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หลักสูตรฯ</w:t>
      </w:r>
    </w:p>
    <w:p>
      <w:pPr>
        <w:pStyle w:val="Normal"/>
        <w:ind w:left="27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27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/......................../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6" w:gutter="0" w:header="706" w:top="1728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Wingdings" w:hAnsi="Wingdings" w:eastAsia="Times New Roman" w:cs="Angsana New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9:00Z</dcterms:created>
  <dc:creator>User</dc:creator>
  <dc:description/>
  <cp:keywords/>
  <dc:language>en-US</dc:language>
  <cp:lastModifiedBy>DELL</cp:lastModifiedBy>
  <cp:lastPrinted>2022-05-12T12:06:00Z</cp:lastPrinted>
  <dcterms:modified xsi:type="dcterms:W3CDTF">2022-05-12T05:07:00Z</dcterms:modified>
  <cp:revision>6</cp:revision>
  <dc:subject/>
  <dc:title>(ร่าง)</dc:title>
</cp:coreProperties>
</file>